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MMUNITY FOUNDATION OF JACKS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PROPOSAL FORM</w:t>
      </w:r>
    </w:p>
    <w:p>
      <w:pPr>
        <w:pStyle w:val="Normal"/>
        <w:jc w:val="center"/>
        <w:rPr/>
      </w:pPr>
      <w:r>
        <w:rPr>
          <w:b/>
        </w:rPr>
        <w:t>(Proposals must be returned to the Foundation office no later than July 31</w:t>
      </w:r>
      <w:r>
        <w:rPr>
          <w:b/>
          <w:vertAlign w:val="superscript"/>
        </w:rPr>
        <w:t>st</w:t>
      </w:r>
      <w:r>
        <w:rPr>
          <w:b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Organization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If the organization name is not the same as that on the 501(c)(3), please include documentation explaining why.)</w:t>
      </w:r>
    </w:p>
    <w:p>
      <w:pPr>
        <w:pStyle w:val="Normal"/>
        <w:rPr/>
      </w:pPr>
      <w:r>
        <w:rPr>
          <w:b/>
        </w:rPr>
        <w:t>Contact Person</w:t>
      </w:r>
      <w:r>
        <w:rPr>
          <w:b/>
          <w:u w:val="single"/>
        </w:rPr>
        <w:tab/>
        <w:tab/>
        <w:tab/>
        <w:tab/>
      </w:r>
      <w:r>
        <w:rPr>
          <w:b/>
        </w:rPr>
        <w:t>Title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lephone</w:t>
      </w:r>
      <w:r>
        <w:rPr>
          <w:b/>
          <w:u w:val="single"/>
        </w:rPr>
        <w:tab/>
        <w:tab/>
        <w:tab/>
        <w:tab/>
      </w:r>
      <w:r>
        <w:rPr>
          <w:b/>
        </w:rPr>
        <w:t>Address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 of Governing Board, typed or printed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We acknowledge that if approved for this grant we must enter into a Grant Agreement with the Foundation and agree to comply with program and financial reporting requirements.</w:t>
      </w:r>
      <w:r>
        <w:rPr>
          <w:b/>
          <w:u w:val="single"/>
        </w:rPr>
        <w:t xml:space="preserve">          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</w:t>
      </w:r>
      <w:r>
        <w:rPr>
          <w:b/>
          <w:u w:val="single"/>
        </w:rPr>
        <w:t>Signed, President of Gover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ct Title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Amount Requested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describe your request for a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T PROPOSALS </w:t>
      </w:r>
      <w:r>
        <w:rPr>
          <w:b/>
          <w:u w:val="single"/>
        </w:rPr>
        <w:t>MUST</w:t>
      </w:r>
      <w:r>
        <w:rPr>
          <w:b/>
        </w:rPr>
        <w:t xml:space="preserve"> INCLUDE THE FOLLOWING ITEMS (</w:t>
      </w:r>
      <w:r>
        <w:rPr>
          <w:b/>
          <w:i/>
        </w:rPr>
        <w:t>hard copies only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>ONE COPY OF THE COMPLETED PROPOSAL FORM</w:t>
      </w:r>
    </w:p>
    <w:p>
      <w:pPr>
        <w:pStyle w:val="Normal"/>
        <w:ind w:left="720" w:firstLine="360"/>
        <w:rPr>
          <w:b/>
          <w:b/>
        </w:rPr>
      </w:pPr>
      <w:r>
        <w:rPr>
          <w:b/>
          <w:u w:val="single"/>
        </w:rPr>
        <w:t>USING ONLY THE SPACE PROVIDED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  <w:u w:val="single"/>
        </w:rPr>
        <w:t>ONE COPY OF ALL OTHER MATERIALS RETURNED WITH THIS PROPOSAL, AS LISTED BELOW: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Budget for proposed project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List of current members of governing board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Most recent financial audit or year-end financial statement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>Current month and year-to-date financial statement;</w:t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</w:rPr>
      </w:pPr>
      <w:r>
        <w:rPr>
          <w:b/>
        </w:rPr>
        <w:t xml:space="preserve">Copy of 501(C)(3)determination letter from Internal Revenue Service. </w:t>
      </w:r>
      <w:r>
        <w:rPr>
          <w:b/>
          <w:i/>
        </w:rPr>
        <w:t>(If not already on file with the Foundation office.)</w:t>
      </w:r>
    </w:p>
    <w:p>
      <w:pPr>
        <w:pStyle w:val="TextBody"/>
        <w:rPr/>
      </w:pPr>
      <w:r>
        <w:rPr/>
        <w:t>Please note that grant proposals from organizations or agencies that have not complied with reporting requirements may not be considered for future grants from the Foundation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GRANT PROPOSAL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TION:</w:t>
      </w:r>
      <w:r>
        <w:rPr/>
        <w:t xml:space="preserve">  What is the purpose of your organization and whom does it ser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ED:  </w:t>
      </w:r>
      <w:r>
        <w:rPr/>
        <w:t>What are the issues that this project will try to addr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RPOSE:</w:t>
      </w:r>
      <w:r>
        <w:rPr/>
        <w:t xml:space="preserve">  What are the anticipated outcomes of your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O:</w:t>
      </w:r>
      <w:r>
        <w:rPr/>
        <w:t xml:space="preserve">  Describe who will be served by this project.  How many will be served?  What is the geographic area ser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UNTEERS:</w:t>
      </w:r>
      <w:r>
        <w:rPr/>
        <w:t xml:space="preserve">  What role do you anticipate for volunteers in this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ORDINATION:  </w:t>
      </w:r>
      <w:r>
        <w:rPr/>
        <w:t>Who else in your community is working on this issue?  What will you do that is better or different than existing programs?  How will you coordinate with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NAGEMENT:  </w:t>
      </w:r>
      <w:r>
        <w:rPr/>
        <w:t>How will this project enhance or improve your organization’s self-sufficiency and effective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THER FUNDS:  </w:t>
      </w:r>
      <w:r>
        <w:rPr/>
        <w:t>Who has given or pledged funds for your project?  Where else are you seeking fund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UTURE FUNDS: </w:t>
      </w:r>
      <w:r>
        <w:rPr/>
        <w:t>How will this project be financed in the fut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MPETENCE:  </w:t>
      </w:r>
      <w:r>
        <w:rPr/>
        <w:t>What evidence can you give of the ability of your organization to implement this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 BOARD SUPPORT:  </w:t>
      </w:r>
      <w:r>
        <w:rPr/>
        <w:t>What percentage of the Board of Directors of your organization has made a financial contribution during the past twelve month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</w:r>
      <w:r>
        <w:rPr>
          <w:b/>
        </w:rPr>
        <w:t xml:space="preserve"> EVALUATION:  </w:t>
      </w:r>
      <w:r>
        <w:rPr/>
        <w:t>How will the project be monitored and the results evalua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</w:r>
      <w:r>
        <w:rPr>
          <w:b/>
        </w:rPr>
        <w:t xml:space="preserve"> IMPACT:  </w:t>
      </w:r>
      <w:r>
        <w:rPr/>
        <w:t>Describe the effect of this project on the organization, clients, and the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</w:r>
      <w:r>
        <w:rPr>
          <w:b/>
        </w:rPr>
        <w:t xml:space="preserve"> OTHER:  </w:t>
      </w:r>
      <w:r>
        <w:rPr/>
        <w:t>Is there anything else you would like us to know about this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SUBMIT COPIES</w:t>
      </w:r>
    </w:p>
    <w:p>
      <w:pPr>
        <w:pStyle w:val="Heading1"/>
        <w:rPr/>
      </w:pPr>
      <w:r>
        <w:rPr/>
        <w:t xml:space="preserve">OF ALL MATERIALS TO: </w:t>
        <w:tab/>
        <w:t xml:space="preserve">The </w:t>
      </w:r>
      <w:r>
        <w:rPr>
          <w:sz w:val="24"/>
          <w:szCs w:val="24"/>
        </w:rPr>
        <w:t>Community Foundation of Jackson County</w:t>
      </w:r>
    </w:p>
    <w:p>
      <w:pPr>
        <w:pStyle w:val="Normal"/>
        <w:ind w:left="2880" w:hanging="0"/>
        <w:rPr/>
      </w:pPr>
      <w:r>
        <w:rPr>
          <w:b/>
          <w:szCs w:val="24"/>
        </w:rPr>
        <w:t>107 Community Dr.</w:t>
      </w:r>
      <w:r>
        <w:rPr>
          <w:b/>
        </w:rPr>
        <w:t xml:space="preserve">  </w:t>
      </w:r>
      <w:r>
        <w:rPr>
          <w:b/>
          <w:sz w:val="20"/>
        </w:rPr>
        <w:t>(corner of Second St. &amp; Community Dr.)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/>
          <w:szCs w:val="24"/>
        </w:rPr>
        <w:t>P. O. Box 1231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/>
          <w:szCs w:val="24"/>
        </w:rPr>
        <w:t>Seymour, IN 47274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sals are due in the Foundation office not later than the close of business on July 31.  Should this date fall on a weekend, proposals are due the Monday immediately following the 3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vised 2/16/2005</w:t>
      </w:r>
    </w:p>
    <w:sectPr>
      <w:type w:val="nextPage"/>
      <w:pgSz w:w="12240" w:h="15840"/>
      <w:pgMar w:left="1440" w:right="1440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30:00Z</dcterms:created>
  <dc:creator>Sue Smith</dc:creator>
  <dc:description/>
  <cp:keywords/>
  <dc:language>en-US</dc:language>
  <cp:lastModifiedBy>Development</cp:lastModifiedBy>
  <cp:lastPrinted>2012-06-27T09:25:00Z</cp:lastPrinted>
  <dcterms:modified xsi:type="dcterms:W3CDTF">2018-08-01T14:42:00Z</dcterms:modified>
  <cp:revision>10</cp:revision>
  <dc:subject/>
  <dc:title>COMMUNITY FOUNDATION OF JACKSON COUNTY</dc:title>
</cp:coreProperties>
</file>